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Жемчужины природы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, географ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3.05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рктические пустыни, субтропики, тундра, тайга и степи — познакомьтесь с Россией от севера до юга! Узнайте интересные, неожиданные и увлекательные факты о природе нашей страны. Ответы на эти и другие вопросы вы найдете, отправившись в увлекательную экспедицию за «жемчужинами» нашей природ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3 апреля по 03 ма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20:00Z</dcterms:created>
  <dc:creator>User</dc:creator>
  <dc:description/>
  <cp:keywords/>
  <dc:language>en-US</dc:language>
  <cp:lastModifiedBy>User</cp:lastModifiedBy>
  <dcterms:modified xsi:type="dcterms:W3CDTF">2020-12-13T12:20:00Z</dcterms:modified>
  <cp:revision>3</cp:revision>
  <dc:subject/>
  <dc:title>Всероссийский дистанционный марафон «Веселая математика»</dc:title>
</cp:coreProperties>
</file>